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оціальний захист учнів.</w:t>
      </w:r>
    </w:p>
    <w:p>
      <w:pPr>
        <w:pStyle w:val="Normal"/>
        <w:spacing w:lineRule="auto" w:line="360"/>
        <w:ind w:left="705" w:hanging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бота з соціального захисту учнів побудована відповідно з Конвенцією ООН про права дитини, Сімейним Кодексом України, Законом України від 01.06.2000 року №1768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«Про охорону дитинства» (із змінами і доповненнями), Законом України від 28.02.1991 року № 796-ХІІ “Про статус і соціальний захист громадян, які постраждали внаслідок Чорнобильської катастрофи” (із змінами і доповненнями), Законом України від 21.11.1992 року №2811-ХІІ «Про державну допомогу сім’ям з дітьми» (із змінами і доповненнями), Законом України від 16.11.2000 року №2109-ІІІ «Про державну соціальну допомогу інвалідам з дитинства та дітям-інвалідам» (із змінами і доповненнями), Законом України від 13.01.2005 року №234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 та дітей, позбавлених батьківського піклування», Законом України від 02.06.2005 року №2623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основи соціального захисту бездомних громадян і безпритульних дітей», Постанови Кабінету Міністрів України від 05.04.1994 року №226 «Про поліпшення виховання, навчання, соціального захисту та матеріального забезпечення дітей-сиріт і дітей, позбавлених батьківського піклування» (із змінами і доповненнями), Постанови Кабінету Міністрів України від 03.06.1999 року №961 «Про деякі заходи щодо підтримки здоров'я сім'ї, безпечного материнства і відповідального батьківства» (із змінами), Комплексної програми соціального захисту населення Московського району м. Харкова на 2006-2009 роки, Програми соціального захисту громадян, постраждалих внаслідок Чорнобильської катастрофи на 2005 -2010 роки (обласна), Постанови Кабінету Міністрів України </w:t>
      </w:r>
      <w:r>
        <w:rPr>
          <w:color w:val="000000"/>
          <w:sz w:val="28"/>
          <w:szCs w:val="28"/>
          <w:lang w:val="uk-UA"/>
        </w:rPr>
        <w:t>від 19.02.2007 р. №244 «Про затвердження Державної програми підтримки сім'ї на період до 2010 року»</w:t>
      </w:r>
      <w:r>
        <w:rPr>
          <w:sz w:val="28"/>
          <w:szCs w:val="28"/>
          <w:lang w:val="uk-UA"/>
        </w:rPr>
        <w:t xml:space="preserve"> та інших.</w:t>
      </w:r>
    </w:p>
    <w:p>
      <w:pPr>
        <w:pStyle w:val="Normal"/>
        <w:spacing w:lineRule="auto" w:line="360"/>
        <w:ind w:left="567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завдання :</w:t>
      </w:r>
    </w:p>
    <w:p>
      <w:pPr>
        <w:pStyle w:val="Normal"/>
        <w:spacing w:lineRule="auto" w:line="360"/>
        <w:ind w:left="426" w:right="-51" w:hanging="0"/>
        <w:jc w:val="both"/>
        <w:rPr/>
      </w:pPr>
      <w:r>
        <w:rPr>
          <w:sz w:val="28"/>
          <w:szCs w:val="28"/>
          <w:lang w:val="uk-UA"/>
        </w:rPr>
        <w:t xml:space="preserve"> ■ </w:t>
      </w:r>
      <w:r>
        <w:rPr>
          <w:sz w:val="28"/>
          <w:szCs w:val="28"/>
          <w:lang w:val="uk-UA"/>
        </w:rPr>
        <w:t>створення сприятливих умов для фізичного, психічного, соціального і духовного розвитку дітей, забезпечення  їх правового та соціального захисту;</w:t>
      </w:r>
    </w:p>
    <w:p>
      <w:pPr>
        <w:pStyle w:val="Normal"/>
        <w:spacing w:lineRule="auto" w:line="360"/>
        <w:ind w:left="207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■ </w:t>
      </w:r>
      <w:r>
        <w:rPr>
          <w:sz w:val="28"/>
          <w:szCs w:val="28"/>
          <w:lang w:val="uk-UA"/>
        </w:rPr>
        <w:t>допомога в розвитку творчих і потенціальних здібностей дітей;</w:t>
      </w:r>
    </w:p>
    <w:p>
      <w:pPr>
        <w:pStyle w:val="Normal"/>
        <w:spacing w:lineRule="auto" w:line="360"/>
        <w:ind w:left="207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■ </w:t>
      </w:r>
      <w:r>
        <w:rPr>
          <w:sz w:val="28"/>
          <w:szCs w:val="28"/>
          <w:lang w:val="uk-UA"/>
        </w:rPr>
        <w:t>соціальний захист дітей пільгового контингенту.</w:t>
      </w:r>
    </w:p>
    <w:p>
      <w:pPr>
        <w:pStyle w:val="Normal"/>
        <w:spacing w:lineRule="auto" w:line="360"/>
        <w:ind w:left="207" w:right="-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130"/>
        <w:gridCol w:w="2559"/>
        <w:gridCol w:w="2559"/>
        <w:gridCol w:w="2722"/>
        <w:gridCol w:w="94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лежних умов для всебічного, повноцінного розвитку дітей, вирішення невідкладних завдань щодо поліпшення їх становища і захисту пра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творити каталог урядових і галузевих документів, що забезпечують дотримання законодавства в галузі охорони дитин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вести ознайомлення працівників школи з нормативними документами, що регулюють законодавство в галузі охорони дитин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ризначити наказом по школі громадського інспектора з охорони дитинства (якщо немає соціального педагог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Створити комісію з використання фонду загального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Оновити базу даних дітей пільгових категор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right="-51" w:hanging="146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Провести обстеження матеріально-побутових умов проживання дітей пільгових категорі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right="-51" w:hanging="146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Забезпечити учнів пільгового контингенту підручниками в повному обсяз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right="-51" w:hanging="146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Проводити індивідуальну консультативну та діагностичну роботу з дітьми пільгового контингенту, надавати рекомендації батькам та вчител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Проводити акції «Милосердя» по збору речей (одягу, канцтоварів, іграшок, книжок тощо) для дітей пільгових категорій, які навчаються в школі, обласному дитячому притулку «Гармонія», школах-інтернатах №№3, 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Забезпечити проведення медичних оглядів дітей пільгових категорій під час планових оглядів дітей школи медичними працівниками відповідних медичних устано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Залучати дітей пільгового контингенту до відвідування факультативів, гуртків, секцій, студій, що функціонують на базі шко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Залучати дітей пільгових категорій до участі в шкільних та районних конкурсах дитячої творчості, спортивних змаганнях, інтелектуальних турнірах, олімпіадах тощ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Організувати за рахунок фонду загального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ого навч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е харчування дітей пільгових категорі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тей-сиріт та дітей, позбавлених батьківського піклування, шкільною формою, спортивним одягом та взуття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дітям пільгових категорій для придбання одягу, взуття, канцтовар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лення учнів пільгових категорій у пришкільних табор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Проводити профорієнтаційну роботу серед дітей пільгового контингенту, контролювати працевлаштування цих дітей після закінчення шко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Організувати лекторій правових знань щодо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ня дітям пільгових категорій та їх батькам норм сучасного законодавства з охорони дитин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Провести акцію «Мій біль – Чорнобиль» для дітей, постраждалих внаслідок Чорнобильської катастроф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Організувати роботу шкільних психологів з учнями пільгового континг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right="-51" w:hanging="1461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Здійснювати зв’язок зі службою у справах дітей виконкому, управлінням освіти Московської районної в місті Харкові ради з метою координації дій щодо роботи з дітьми пільгового континген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Інформувати органи опіки і піклування ССД про дітей, які залишилися без піклування бать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Проводити з метою соціального захисту дітей пільгових категорій шкільні акції, присвячені пам’ятним да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Забезпечити участь дітей пільгових категорій у районних та міських заходах, присвячених Міжнародному Дню захисту дітей, Міжнародному Дню інваліда, новорічним святам тощ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Забезпечити участь дітей-сиріт і дітей, позбавлених батьківського піклування, випускників 9 та 11 класів, у районних та міських заход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Забезпечувати дітей пільгових категорій безкоштовними квитками до театрів, цирку, музеїв то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Розглянути питання соціального захисту дітей пільгових категорій на засіданні методичного об’єднання класних керівни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Розглянути питання про підсумки роботи щодо соціального захисту дітей у 2009-2010 н.р. на нараді при директоров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На батьківських зборах ознайомити батьків з Програмою національного усиновле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 10 вересня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ересень-травень 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ересень-травень 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ересень-травень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дин раз на два ро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дин раз на два ро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-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и м/о класних керівників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вельєва З.Й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ий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сова Н.Б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вельєва О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влюк В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сова Н.Б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ий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сова Н.Б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сова Н.Б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сова Н.Б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и м/о класних керівників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ргеєва І.Д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ергеєва І.Д.  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Сергеєва І.Д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31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1"/>
              <w:rPr/>
            </w:pPr>
            <w:r>
              <w:rPr>
                <w:b w:val="false"/>
                <w:i/>
                <w:color w:val="000000"/>
                <w:szCs w:val="28"/>
              </w:rPr>
              <w:t>Сергеєва І.Д</w:t>
            </w:r>
            <w:r>
              <w:rPr>
                <w:b w:val="false"/>
                <w:bCs/>
                <w:i/>
                <w:iCs/>
                <w:szCs w:val="28"/>
              </w:rPr>
              <w:t>.</w:t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Коноваленко І.В.</w:t>
            </w:r>
          </w:p>
          <w:p>
            <w:pPr>
              <w:pStyle w:val="31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7:00Z</dcterms:created>
  <dc:creator>Коноваленко И.В.</dc:creator>
  <dc:description/>
  <cp:keywords/>
  <dc:language>en-US</dc:language>
  <cp:lastModifiedBy>Коноваленко И.В.</cp:lastModifiedBy>
  <dcterms:modified xsi:type="dcterms:W3CDTF">2010-01-27T14:08:00Z</dcterms:modified>
  <cp:revision>1</cp:revision>
  <dc:subject/>
  <dc:title/>
</cp:coreProperties>
</file>