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32"/>
          <w:szCs w:val="32"/>
        </w:rPr>
        <w:t>Розвиток критичного мислення учнів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на уроках української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мови та літератури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. Перед сучасною освітою стоїть безліч завдань , які передбачають не просто забезпечення учнів якісними знаннями ,а й формування компетентної особистості здатної до адекватної оцінки оточуючих подій , спроможної творчо вирішувати поставлені перед нею завдання , а головне – не стати знівельованою особистістю у вирі асоціативних проявів суспільства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ктуальність розкриття програми “</w:t>
      </w:r>
      <w:r>
        <w:rPr>
          <w:sz w:val="28"/>
          <w:szCs w:val="28"/>
        </w:rPr>
        <w:t xml:space="preserve">Читання та письмо для розвитку критичного мислення </w:t>
      </w:r>
      <w:r>
        <w:rPr>
          <w:sz w:val="28"/>
          <w:szCs w:val="28"/>
          <w:lang w:val="ru-RU"/>
        </w:rPr>
        <w:t>“  полягає в завданні педагога – змінити практику своєї  роботи , щоб сприяти активному навчанню учнів і розвитку в них активного мислення , адже в ідеалі ми прагнемо , щоб учні не просто запам’ятовували навчальний матеріал , а запитували , досліджували , творили , вирішували , інтерпретували та дебатували  за змістом.Саме таке навчання й буде вважатися якісним сьогодні . Здатність до співпраці є  найважливішою умовою критичного мислення , оскільки вона підтримує діалог,  спільну мету і взаємне вивчення ціност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Література , впливаючи на формування і розвиток особистості , розкриває бачення світу і допомагає зрозуміти свою позицію відносно почутого чи побачено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У рамках уроків із української літератури , побудованих на засадах критичного мислення ,вирішується  завдання сучасного підходу до навчання та виховання учнів .Навчити дітей мислити критично – означає правильно поставити запитання, направити їх увагу в правильне русло , вчити самостійно робити висновки та знаходити рішення . Виникає необхідність у вихованні у школярів внутрішньої потреби передавати власне бачення світу , мати  особисту позицію. Сучасні учні з цікавістю виконують ті види навчальної діяльності , які дають їм матеріал для роздумів , можливість виявити ініціативу та самостійність , потребують розумового напруження , винахідливості та творчості . Протягом  уроків літератури відшукуються здібності у дітей , розвиваються найменші прояви їхнього таланту 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межах уроку є багато можливостей не просто надати учням можливість  освоїти нові горизонти предмету , а й вступити з отриманою інформацією  в безпосередній контакт , вільно демонструвати свої ідеї та оперувати отриманими знаннями в подальшому житті . Бути переконливими та впевненими в дискусії на будь-яку тему , мати власну оцінку на будь-яку подію,  підкріплену реальними аргументами  , формувати не лише читацьку активність,  а й світоглядне переконання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ід критичним мисленням слід розуміти процесс розгляду ідей з багатьох точок зору , відповідно до їх змістових зв’язків , порівняння їх з іншими ідея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ритичне мислення піднімає людину до рівня Людини , якою не можна маніпулювати , яка не боїться мислити , оцінювати , порівнювати .Тому розвиток критичного мислення потрібен не тільки самій людині , а й є незаперечною умовою суспільного прогресс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У будь- якій справі запорука успіху – правильна початкова організація .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вною мірою це відноситься і до навчального процесу. Як його побудувати , з чого почати , які використовувати методи і прийоми – над цими питаннями думали педагоги не одного покоління. Методика критичного мислення може допомогти педагогам у вирішенні цих питань. Вона дозволяє на уроках постійно включати в роботу учнів , навчає їх думати . </w:t>
      </w:r>
      <w:r>
        <w:rPr>
          <w:sz w:val="28"/>
          <w:szCs w:val="28"/>
        </w:rPr>
        <w:t>Ш</w:t>
      </w:r>
      <w:r>
        <w:rPr>
          <w:sz w:val="28"/>
          <w:szCs w:val="28"/>
          <w:lang w:val="ru-RU"/>
        </w:rPr>
        <w:t xml:space="preserve">колярі на уроках сперечаються , наводять цікаві приклади , розповідають про прочитане , роблять висновки , тобто , виявляють високу активність . Завдання вчителя насичувати бесіду новим матеріалом , пропонувати учням навідні запитання і підвести їх до самостійного формування висновків 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икладене вчителем не завжди переходить у знання учня . Але те , до чого підійшов самостійно – його на все життя . Методика критичного мислення , на мій погляд , ефективна ще й  тому що дозволяє здійснювати контакт учитель – учень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ритичне мислення – це уміння урівноважувати у своїй свідомості різні точки зору , уміння піддавати ідею м’якого скепсису , об’</w:t>
      </w:r>
      <w:r>
        <w:rPr>
          <w:sz w:val="28"/>
          <w:szCs w:val="28"/>
        </w:rPr>
        <w:t>єднання активного й інтерактивного процесу , перевірка окремих ідей на можливість їх використання , моделювання систем доказів на основі яких базуються різні точки зору , переоцінка та переосмислення  понять та інформації , здатність знайти необхідну інформацію та використовувати її самостійно під час прийняття рішенн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чином , критичне мислення – це складний ментальний процес , який починається із залучення інформації і закінчується прийняттям рішенн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дель уроку , згідно з методичною структурою розвитку критичного мислення складається з трьох фаз 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Евокація </w:t>
      </w:r>
      <w:r>
        <w:rPr>
          <w:b/>
          <w:sz w:val="28"/>
          <w:szCs w:val="28"/>
          <w:lang w:val="en-US"/>
        </w:rPr>
        <w:t xml:space="preserve">( </w:t>
      </w:r>
      <w:r>
        <w:rPr>
          <w:b/>
          <w:sz w:val="28"/>
          <w:szCs w:val="28"/>
          <w:lang w:val="ru-RU"/>
        </w:rPr>
        <w:t>фаза актуалізац</w:t>
      </w:r>
      <w:r>
        <w:rPr>
          <w:b/>
          <w:sz w:val="28"/>
          <w:szCs w:val="28"/>
        </w:rPr>
        <w:t xml:space="preserve">ії , виклику </w:t>
      </w:r>
      <w:r>
        <w:rPr>
          <w:b/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цьому етапі здійснюється декілька важливих пізнавальних операцій 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ні активно згадують все , що вже відомо з теми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 первинне занурення дає можливість учням установити рівень власних знань , що є визначальним , адже  міцні знання можуть бути сформовані тільки на основі того , що вже відомо . Навчальний процес – це процес поєднання нового з відомим 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бувається активізація діяльності учнів , їх мислення , говоріння , що є дуже важливим , бо , промовляючи свої думки , учні переходять на рівень самоусвідомлення 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цікавленість і самонаправленість учнів на дослідження теми , при цьому визначається мета навчання , що є вирішальним моментом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сновні запитання 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як збудити цікавість учнів </w:t>
      </w:r>
      <w:r>
        <w:rPr>
          <w:sz w:val="28"/>
          <w:szCs w:val="28"/>
          <w:lang w:val="ru-RU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Як відновити у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і попередні знання</w:t>
      </w:r>
      <w:r>
        <w:rPr>
          <w:sz w:val="28"/>
          <w:szCs w:val="28"/>
          <w:lang w:val="ru-RU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Як сформувати думку учнів </w:t>
      </w:r>
      <w:r>
        <w:rPr>
          <w:sz w:val="28"/>
          <w:szCs w:val="28"/>
          <w:lang w:val="ru-RU"/>
        </w:rPr>
        <w:t>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Як спонукати учнів до формулювання запитань </w:t>
      </w:r>
      <w:r>
        <w:rPr>
          <w:sz w:val="28"/>
          <w:szCs w:val="28"/>
          <w:lang w:val="ru-RU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же , ефективна стратегія евокації створює мотивацію учнів до активного навчання .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і форми роботи на фазі евокації </w:t>
      </w:r>
      <w:r>
        <w:rPr>
          <w:sz w:val="28"/>
          <w:szCs w:val="28"/>
          <w:lang w:val="ru-RU"/>
        </w:rPr>
        <w:t xml:space="preserve">: “ </w:t>
      </w:r>
      <w:r>
        <w:rPr>
          <w:sz w:val="28"/>
          <w:szCs w:val="28"/>
        </w:rPr>
        <w:t xml:space="preserve">мозковий штурм </w:t>
      </w:r>
      <w:r>
        <w:rPr>
          <w:sz w:val="28"/>
          <w:szCs w:val="28"/>
          <w:lang w:val="ru-RU"/>
        </w:rPr>
        <w:t xml:space="preserve">“ ; </w:t>
      </w:r>
      <w:r>
        <w:rPr>
          <w:sz w:val="28"/>
          <w:szCs w:val="28"/>
        </w:rPr>
        <w:t xml:space="preserve">робота в парах 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 xml:space="preserve">робота в групах , </w:t>
      </w:r>
      <w:r>
        <w:rPr>
          <w:sz w:val="28"/>
          <w:szCs w:val="28"/>
          <w:lang w:val="ru-RU"/>
        </w:rPr>
        <w:t>“Гроно”</w:t>
      </w:r>
      <w:r>
        <w:rPr>
          <w:sz w:val="28"/>
          <w:szCs w:val="28"/>
        </w:rPr>
        <w:t xml:space="preserve">, читання з передбаченням,вільне письм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“ </w:t>
      </w:r>
      <w:r>
        <w:rPr>
          <w:sz w:val="28"/>
          <w:szCs w:val="28"/>
        </w:rPr>
        <w:t>Мозковий штурм “ – це ефективний метод колективного обговорення , пошуку рішень , що здійснюється через вільне накопичення ідей з певної теми , вираження поглядів усіх учасників . Цей метод дає змогу групі учнів використовувати свої інтелектуальні можливості для швидкого та ефективного виконання завдання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Гроно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-учні використовують список понять Мозкового штурму з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ї теми , а потім застосовують метод </w:t>
      </w:r>
      <w:r>
        <w:rPr>
          <w:sz w:val="28"/>
          <w:szCs w:val="28"/>
          <w:lang w:val="ru-RU"/>
        </w:rPr>
        <w:t>“Гро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 xml:space="preserve"> для встановлення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зків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ована діяльність –читання з передбаченням . Потрібно поділити текст на частини і запропонувати учням передбачити , що станеться  в наступній частині .Для передбачення використовують заголовок або фрази .</w:t>
      </w:r>
    </w:p>
    <w:p>
      <w:pPr>
        <w:pStyle w:val="Normal"/>
        <w:ind w:left="435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Учитель дає учням короткий перелік слів , вислів із тексту і пропонує парам учнів зробити припущення , як ці слова використано в тексті</w:t>
      </w:r>
      <w:r>
        <w:rPr>
          <w:sz w:val="28"/>
          <w:szCs w:val="28"/>
          <w:lang w:val="ru-RU"/>
        </w:rPr>
        <w:t xml:space="preserve">: </w:t>
      </w:r>
      <w:r>
        <w:rPr>
          <w:i/>
          <w:sz w:val="28"/>
          <w:szCs w:val="28"/>
          <w:lang w:val="ru-RU"/>
        </w:rPr>
        <w:t>Знаю –Хочу знати –Вивчаю .</w:t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еликі групи або і весь класс  ,розповідають те, що вони вже знають ,а потім формулюють запитання , на які треба знайти відповіді .</w:t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ільне письмо . Учні вільно пишуть все ,що вони знають , відчувають , </w:t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ому дивуються щодо теми уроку – до того , як почнеться її опрацювання .</w:t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ова форма роботи – середовище для розвитку критичного мислення та формування ключових компетентностей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ід час роботи в групі відбувається спільне розв’язання поставлених задач.У процесі цієї роботи в учнів розвиваються почуття колективізму , взаємопідтримки , взаємодопомоги , зникає відчуття страху , скованості. Працюючи в групі ,учнів вчаться говорити , обговорювати проблему , вислуховувати думки співрозмовника , приймати рішення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бота в групах будується на правила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говорить – усі слухаю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кожної проблеми висловлюються всі члени груп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словлювати свої думки чітко , лаконічно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а доручає одному з її членів виступити 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і цінують час.</w:t>
      </w:r>
      <w:r>
        <w:rPr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цюючи в групі , в нагороду за уміння слухати та співпрацювати учні отримують колективну мудрість.Саме така форма роботи створює особливі умови для формування ключових компетентностей.Перш за все , це комунікативні, які передбачають оволодіння способами взаємодії з людьми , вміння спілкуватися усно , письмово; здатність до толерантності у спілкуванні : дотримання культури дискусій , уникнення категоричності ,визнання своїх помилок .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ож це соціальні компетентності , які передбачають здатність та уміння діяти в соціумі з урахуванням позицій інших .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соціальних компетентностей відбувається в процесі роботи учнів у групі , де створюються умови для співпраці учнів , організації їх спільних дій , прийняття спільних рішень ; де використовуються взаємодопомога , взаємоперевірка , взаємооцінка та самооцінка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смислення (фаза вивчення нового матеріал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т учні вступають у контакт з новою інформацією , ідеями , працюючи з текстом , історичними документами , відеоматеріалами . В процесі роботи використовуються такі прийоми , як читання із системою позначок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оміч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. При цьому ,прочитавши речення , треба поряд поставити відповідну позначку :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+   - відома інформація 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!    - нова  інформація ;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  <w:lang w:val="ru-RU"/>
        </w:rPr>
        <w:t>?</w:t>
      </w:r>
      <w:r>
        <w:rPr>
          <w:sz w:val="28"/>
          <w:szCs w:val="28"/>
        </w:rPr>
        <w:t xml:space="preserve">   - здивувала , зацікавила 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- заперечує тому , що зна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позначок дає можливість учням активізувати розумові  операції, співставити своє розуміння того , що читає дитина , порівняно з тим , що вже знає.Так виникає зв’язок між  відомим та невідомим , створюються умови для формування інформаційних компетентностей уч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 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одвійний щоденник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. Сторінку зошита поділити на дві частини. У першій написати ту інформацію , яка вразила , викликала спогади й асоціації. У другій – описати думки , коментарі , питання ,що з цього приводу виник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итання – Відпові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ні працюють у парах .У ході читання тексту вони ставлять запитання стосовно частин тексту та відповідають на них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оване вив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ням слід дати письмову інструкцію , яка приверне їхню увагу до ключових частин тексту і спрямує їхні думки . Наприклад , охарактеризувати ставлення головного героя до  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ru-RU"/>
        </w:rPr>
        <w:t>…, 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ru-RU"/>
        </w:rPr>
        <w:t>…,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ru-RU"/>
        </w:rPr>
        <w:t>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ефлексія (фаза розміркуван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ість учнів на цьому етапі полягає в тому , що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ні індивідуально чи разом з іншим складають список нової інформації, яку отримали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повідають один одному ,записують вивчен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ають схеми , таблиці , малюнки за темою і пояснюють новий матеріал кла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тадії рефлексії реалізуються важливі задачі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ні розуміють краще те , що можуть уявити і виразити власними словами : 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Те що я чую – я забуваю ; те , що я бачу і чую – я трохи запам</w:t>
      </w:r>
      <w:r>
        <w:rPr>
          <w:sz w:val="28"/>
          <w:szCs w:val="28"/>
          <w:lang w:val="ru-RU"/>
        </w:rPr>
        <w:t>’ятовую ;те , що я бачу , чую і промовляю , я починаю розуміти “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бувається обмін думками , висловлюван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 забезпечує збільшення словникового запасу , дає можливість розширити знання за темою , побачити різні підходи до оформлення відповіді ,складання схем. А значить , здійснюється процес формування інформаційних комунікативних компетентностей та компетентностей саморозвитку самоосвіти учнів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і наведено низку стратегій , які допоможуть учням на фазі рефлек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гляд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 xml:space="preserve">Подвійного щоденника </w:t>
      </w:r>
      <w:r>
        <w:rPr>
          <w:sz w:val="28"/>
          <w:szCs w:val="28"/>
          <w:lang w:val="ru-RU"/>
        </w:rPr>
        <w:t>“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Учні діляться тим , що вони записали у своїх щоденниках відгуків .Учитель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ує подальше обговорення тексту з їхніми відгукам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исання е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ні у вільній формі викладають думки щодо прочитаного . Есе можна писати 5 , 10 ,20 х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бережи останнє слово для мене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>чн</w:t>
      </w:r>
      <w:r>
        <w:rPr>
          <w:sz w:val="28"/>
          <w:szCs w:val="28"/>
        </w:rPr>
        <w:t xml:space="preserve">і виписують цитату , яка схвилювала або найбільше вразила . Із зворотнього боку записують коментар . Останнє слово надають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 xml:space="preserve"> несміливому </w:t>
      </w:r>
      <w:r>
        <w:rPr>
          <w:sz w:val="28"/>
          <w:szCs w:val="28"/>
          <w:lang w:val="ru-RU"/>
        </w:rPr>
        <w:t xml:space="preserve">“ учневі наприкінці уроку . Правильність судження до уваги не брати 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ихвилинне есе ставить перед учнями два завдання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и , що дізналися з теми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вити запитання –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Що залишилось незрозумілим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і відповіді вчителі використовують під час планування наступного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сля опрацювання теми учні можуть написати сенкан .</w:t>
      </w:r>
    </w:p>
    <w:p>
      <w:pPr>
        <w:pStyle w:val="Normal"/>
        <w:jc w:val="both"/>
        <w:rPr/>
      </w:pPr>
      <w:r>
        <w:rPr>
          <w:sz w:val="28"/>
          <w:szCs w:val="28"/>
        </w:rPr>
        <w:t>Сенкан – це вислів , який складається з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и рядкі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- тема (імен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прикме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и слова , які визначають дію ,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у з тем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- синонім теми.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користання цих прийомів створює можливість для формування інформаційних компетентностей .Вони пов’язані з умінням добувати , опрацьовувати та використовувати інформацію з різних джерел.Прийоми та стратегії методики розвитку критичного мислення створюють необхідні умови для різнопланової роботи з інформацією : складання алгоритмів , виділення головного , представлення матеріалу у вигляді схем , малюнків , написання сенканів , е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рто залучати учнів до складання опорних конспектів , цікавих ситуативних задач , підсумкових запитань , творчих завд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чином , саме методика розвитку критичного мислення дозволяє максимально підвищити ефективність навчально – виховного процесу , дає можливість створити такі умови ,коли всі учні залучаються до активної , творчої навчальної діяльності , процесу самонавчання , самореалізації , вчаться спілкуватись ,співпрацювати , критично мислити , відстоювати свою позицію.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же , наведена методична система дає можливість учител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ізувати мислення учн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увати та стимулювати їх діяль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учити всїх учнів до творчої ,продуктивної діяльно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ізувати пізнавальний процес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вивати пізнавальний процес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вивати уміння логічно та аргументовано викладати матеріал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вивати навички колективного спілкування , почуття взаємодопомоги , взаємопідтримку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вати ключові компетентності учні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б стимулювати критичне мислення , учителю необхідно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ілити учням і забезпечити можливість для використання критичного мислення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зволити вільно розмірковувати та висловлювати свої думки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ймати різноманітні ідеї та думки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ияти активному залученню учнів до процесу навчання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словлювати впевненість у здібностях кожного уч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інувати критичне мислення учні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об почати ефективно практикувати критичне мислення , учні повинні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вивати впевненість у собі , розуміння цінностей власних поглядів та ідей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и участь у процесі навчання 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оважати думки інших 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  бути готовими продовжувати чи відкидати міркування ,судже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чином , критичне мислення виявляється продовженням напряму традиційної освіти , котрий робить наголос на культивуванні мудрості та на її застосуванні на практиці , у житті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ичне мислення включає сприйняття ідей та аналіз висновків , піддання їх коректному скептицизмові , зіставлення їх із протилежними точками зору , розробку системи доказів на підтримку відповідної точки зору та обрання позиції , заснованої на цих доказах .  Складний процес творчої інтеграції ідей та джерел , переоцінки та перебудови понять та інформації . Критичне мислення спрямоване на  певну мету , але може бути й творчим процесом , де цілі не такі вже й ясні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мою думку , уведення критичного мислення до навчальної програми обґрунтовано необхідністю покращити показники учнів .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же , за допомогою системи критичного мислення учні позбуваються комплексу , через те ,що їхня думка не збігається з думкою більшості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чином , застосування критичного мислення на уроках української мови та літератури сприяє спілкуванню та розумінню думки іншої людини і є необхідною складовою сучасного урок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і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1. Бєлкіна О.В. Педагогічні умови ефективного формування критичного мислення школярів //Проблеми педагогічних технологій : Збірник наукових праць.-Луцьк:Волинський Академічний Дім, 2004.-Вип.2.-С.145-1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Бєлкіна О.В.Критичне мислення вчителя як передумова його розвитку в учнів  // Формування гуманістичного світогляду вчителя : Матеріали Всеукраїнської наук.-практ. Конф. 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Уманський держ. педагог. ун-т. ім.. П.Тичини.-К.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 xml:space="preserve">Наук. світ, 2001.-С.80-84. </w:t>
      </w:r>
    </w:p>
    <w:p>
      <w:pPr>
        <w:pStyle w:val="Normal"/>
        <w:jc w:val="both"/>
        <w:rPr/>
      </w:pPr>
      <w:r>
        <w:rPr>
          <w:sz w:val="28"/>
          <w:szCs w:val="28"/>
        </w:rPr>
        <w:t>3. Власенко О. Ю. Застосування методичних стратегій критичного мислення на уроках ЗЛ</w:t>
      </w:r>
      <w:r>
        <w:rPr>
          <w:sz w:val="28"/>
          <w:szCs w:val="28"/>
          <w:lang w:val="ru-RU"/>
        </w:rPr>
        <w:t xml:space="preserve"> // </w:t>
      </w:r>
      <w:r>
        <w:rPr>
          <w:sz w:val="28"/>
          <w:szCs w:val="28"/>
        </w:rPr>
        <w:t>Зарубіжна література . Всеукраїнська газета для вчителів.-2005.-№421-424, червень.- С.4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7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24:00Z</dcterms:created>
  <dc:creator>саша</dc:creator>
  <dc:description/>
  <cp:keywords/>
  <dc:language>en-US</dc:language>
  <cp:lastModifiedBy>саша</cp:lastModifiedBy>
  <dcterms:modified xsi:type="dcterms:W3CDTF">2012-11-01T17:24:00Z</dcterms:modified>
  <cp:revision>2</cp:revision>
  <dc:subject/>
  <dc:title>    Розвиток критичного мислення на уроках української літератури</dc:title>
</cp:coreProperties>
</file>